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粗黑體;Arial Unicode MS" w:hAnsi="中國龍粗黑體;Arial Unicode MS" w:eastAsia="中國龍粗黑體;Arial Unicode MS"/>
        </w:rPr>
      </w:pPr>
      <w:r>
        <w:rPr>
          <w:rFonts w:eastAsia="中國龍粗黑體;Arial Unicode MS" w:ascii="中國龍粗黑體;Arial Unicode MS" w:hAnsi="中國龍粗黑體;Arial Unicode MS"/>
        </w:rPr>
        <w:drawing>
          <wp:inline distT="0" distB="0" distL="0" distR="0">
            <wp:extent cx="52698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1580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9:00Z</dcterms:created>
  <dc:creator>ART</dc:creator>
  <dc:description/>
  <cp:keywords/>
  <dc:language>en-US</dc:language>
  <cp:lastModifiedBy>宜蘋</cp:lastModifiedBy>
  <cp:lastPrinted>2006-11-17T14:45:00Z</cp:lastPrinted>
  <dcterms:modified xsi:type="dcterms:W3CDTF">2016-09-01T10:29:00Z</dcterms:modified>
  <cp:revision>2</cp:revision>
  <dc:subject/>
  <dc:title> </dc:title>
</cp:coreProperties>
</file>